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76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2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Шодиева Махмадхиё Зикриё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апре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Шодиев М.З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Югорску * от 12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14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диев М.З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Шодиева М.З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Шодиева М.З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2 февраля 2024 года. Постановление вступило в законную силу                           23 февраля 2024 года. Оплатить штраф Шодиев М.З. должен был до 23 апре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7 августа 2024 года, в котором указаны обстоятельства совершения Шодиевым М.З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Югорску * от 12 февраля 2024 года, в котором Шодиев М.З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Шодиев М.З. своевременно не оплатил административный штраф, наложенный на него постановлением ОГИБДД ОМВД России по г.Югорску * от 12 февра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Шодиева М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Шодиеву М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одиева Махмадхиё Зикриё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76242017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